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保靖县经济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和信息化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部门预算公开信息说明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2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一部分：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主要工作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全县工业系统和民营企业日常经济运行调节；组织解决工业、民营经济运行中的突出矛盾和问题；搞好国有企业改革改制相关工作；对电力相关事项进行监督执法；科技专项、三区人才管理等一系列工作。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主要工作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工业企业运行监测、</w:t>
      </w:r>
      <w:r>
        <w:rPr>
          <w:rFonts w:ascii="仿宋_GB2312;仿宋" w:hAnsi="仿宋_GB2312;仿宋" w:eastAsia="仿宋_GB2312;仿宋"/>
          <w:sz w:val="32"/>
          <w:szCs w:val="32"/>
        </w:rPr>
        <w:t>聚焦聚力湘西光谷，创新创优新型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力市场秩序维护，优化工业经济发展环境，</w:t>
      </w:r>
      <w:r>
        <w:rPr>
          <w:rFonts w:ascii="仿宋_GB2312;仿宋" w:hAnsi="仿宋_GB2312;仿宋" w:eastAsia="仿宋_GB2312;仿宋"/>
          <w:sz w:val="32"/>
          <w:szCs w:val="32"/>
        </w:rPr>
        <w:t>企业改制等项目工作。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部门机构设置情况及单位构成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为正科级全额拨款单位。内设办公室（政工股）、经济运行股、投资规划股、中小企业股、纪检股（监察室）等职能科室。核定在职人员编制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，年末实有在职人数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四、部门预算情况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收入预算情况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县财政局批复（保财函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[2017]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预算总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8.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，其中：一般公共预算拨款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8.7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，政府性基金预算拨款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9.5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，纳入财政专户管理的非税拨款收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情况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总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8.3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基本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86.772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项目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1.5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按支出预算用途划分：人员经费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84.3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（工资福利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45.2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，对个人和家庭补助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9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）；商品和服务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9.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（公用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76.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，单位专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1.5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）。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五、其他重要事项的情况说明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机关运行经费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为保障行政单位（包括参照公务员法管理的事业单位）运行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工资福利支出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245.26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(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其中 基本工资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146.65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，津贴补贴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17.28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，其他社会保障缴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19.83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 xml:space="preserve">万元，机关事业单位基本养老保险缴费 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26.66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。 一般商品和服务支出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149.18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，其中纳入政府性基金预算管理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99.58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。办公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2.00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， 水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0.32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，电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2.00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，差旅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3.00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会议费</w:t>
      </w: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1.00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万元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“三公”经费预算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公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其中：公务接待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因公出国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公务用车购置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公务用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运行维护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政府采购情况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政府采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六、名词解释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 xml:space="preserve">、机关运行经费 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 xml:space="preserve"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、“三公”经费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21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auto" w:line="480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第二部分：</w:t>
      </w:r>
    </w:p>
    <w:p>
      <w:pPr>
        <w:pStyle w:val="Normal"/>
        <w:spacing w:lineRule="auto" w:line="48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公开明细附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0:00Z</dcterms:created>
  <dc:creator>微软用户</dc:creator>
  <dc:description/>
  <cp:keywords/>
  <dc:language>en-US</dc:language>
  <cp:lastModifiedBy>K o</cp:lastModifiedBy>
  <cp:lastPrinted>2014-09-19T11:28:00Z</cp:lastPrinted>
  <dcterms:modified xsi:type="dcterms:W3CDTF">2017-04-21T01:07:00Z</dcterms:modified>
  <cp:revision>14</cp:revision>
  <dc:subject/>
  <dc:title>保靖县财政局</dc:title>
</cp:coreProperties>
</file>