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保靖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0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298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5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1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Style13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李静</cp:lastModifiedBy>
  <cp:lastPrinted>2019-05-09T19:34:00Z</cp:lastPrinted>
  <dcterms:modified xsi:type="dcterms:W3CDTF">2023-07-17T08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42AE34D24088A0840EAEF5E29A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