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50" w:before="0" w:after="0"/>
        <w:ind w:right="0" w:firstLine="964"/>
        <w:jc w:val="both"/>
        <w:rPr>
          <w:rStyle w:val="StrongEmphasis"/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迁陵镇</w:t>
      </w:r>
      <w:r>
        <w:rPr>
          <w:rStyle w:val="StrongEmphasis"/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Style w:val="StrongEmphasis"/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年公路清扫保洁费绩效评价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0" w:before="0" w:after="0"/>
        <w:ind w:left="0" w:right="0" w:firstLine="562"/>
        <w:jc w:val="left"/>
        <w:rPr>
          <w:rStyle w:val="StrongEmphasis"/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0" w:before="0" w:after="0"/>
        <w:ind w:left="0" w:right="0" w:firstLine="562"/>
        <w:jc w:val="left"/>
        <w:rPr>
          <w:rStyle w:val="StrongEmphasis"/>
          <w:rFonts w:ascii="宋体" w:hAnsi="宋体" w:eastAsia="宋体" w:cs="宋体"/>
          <w:b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为进一步加强和规范财政性资金管理，强化责任意识，提高资金使用绩效，根据《湖南省人民政府关于全面推进预算绩效管理的意见》（湘政发【</w:t>
      </w:r>
      <w:r>
        <w:rPr>
          <w:rStyle w:val="StrongEmphasis"/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】</w:t>
      </w:r>
      <w:r>
        <w:rPr>
          <w:rStyle w:val="StrongEmphasis"/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33</w:t>
      </w: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号）及保财绩【</w:t>
      </w:r>
      <w:r>
        <w:rPr>
          <w:rStyle w:val="StrongEmphasis"/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】</w:t>
      </w:r>
      <w:r>
        <w:rPr>
          <w:rStyle w:val="StrongEmphasis"/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号等上级文件要求，现就对我镇</w:t>
      </w:r>
      <w:r>
        <w:rPr>
          <w:rStyle w:val="StrongEmphasis"/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年公路保洁费使用报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0" w:before="0" w:after="0"/>
        <w:ind w:left="0" w:right="0" w:firstLine="562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全镇共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村及一个社区有公路保洁费，从国道到村道全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17.5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里，目前共有保洁人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8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对公路沿线进行卫生打扫及公路两边砍草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项目实施依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保靖县人民政府政府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文件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县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财政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预算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安排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清扫保洁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57.9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，年底追加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8.2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共计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66.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项目可行性和必要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宋体" w:hAnsi="宋体" w:cs="宋体"/>
          <w:color w:val="313131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13131"/>
          <w:kern w:val="0"/>
          <w:sz w:val="28"/>
          <w:szCs w:val="28"/>
          <w:shd w:fill="FFFFFF" w:val="clear"/>
          <w:lang w:val="en-US" w:eastAsia="zh-CN" w:bidi="ar"/>
        </w:rPr>
        <w:t>为</w:t>
      </w:r>
      <w:r>
        <w:rPr>
          <w:rFonts w:ascii="宋体" w:hAnsi="宋体" w:cs="宋体"/>
          <w:color w:val="313131"/>
          <w:kern w:val="0"/>
          <w:sz w:val="28"/>
          <w:szCs w:val="28"/>
          <w:shd w:fill="FFFFFF" w:val="clear"/>
          <w:lang w:val="en-US" w:eastAsia="zh-CN" w:bidi="ar"/>
        </w:rPr>
        <w:t>建设美丽湘西</w:t>
      </w:r>
      <w:r>
        <w:rPr>
          <w:rFonts w:ascii="宋体" w:hAnsi="宋体" w:cs="宋体"/>
          <w:color w:val="313131"/>
          <w:kern w:val="0"/>
          <w:sz w:val="28"/>
          <w:szCs w:val="28"/>
          <w:shd w:fill="FFFFFF" w:val="clear"/>
          <w:lang w:val="en-US" w:eastAsia="zh-CN" w:bidi="ar"/>
        </w:rPr>
        <w:t>，为</w:t>
      </w:r>
      <w:r>
        <w:rPr>
          <w:rFonts w:ascii="宋体" w:hAnsi="宋体" w:cs="宋体"/>
          <w:color w:val="313131"/>
          <w:kern w:val="0"/>
          <w:sz w:val="28"/>
          <w:szCs w:val="28"/>
          <w:shd w:fill="FFFFFF" w:val="clear"/>
          <w:lang w:val="en-US" w:eastAsia="zh-CN" w:bidi="ar"/>
        </w:rPr>
        <w:t>村</w:t>
      </w:r>
      <w:r>
        <w:rPr>
          <w:rFonts w:ascii="宋体" w:hAnsi="宋体" w:cs="宋体"/>
          <w:color w:val="313131"/>
          <w:kern w:val="0"/>
          <w:sz w:val="28"/>
          <w:szCs w:val="28"/>
          <w:shd w:fill="FFFFFF" w:val="clear"/>
          <w:lang w:val="en-US" w:eastAsia="zh-CN" w:bidi="ar"/>
        </w:rPr>
        <w:t>民提供良好的生活环境，</w:t>
      </w:r>
      <w:r>
        <w:rPr>
          <w:rFonts w:ascii="宋体" w:hAnsi="宋体" w:cs="宋体"/>
          <w:color w:val="313131"/>
          <w:kern w:val="0"/>
          <w:sz w:val="28"/>
          <w:szCs w:val="28"/>
          <w:shd w:fill="FFFFFF" w:val="clear"/>
          <w:lang w:val="en-US" w:eastAsia="zh-CN" w:bidi="ar"/>
        </w:rPr>
        <w:t>配合县同建同治工作，为各村公路沿线卫生保洁搞好清扫，这是必要可行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项目实施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通过政府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镇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政府将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迁陵镇各村公路保洁委托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给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保靖县洁畅服务公司对全镇各村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的清扫保洁工作进行日常监管、考核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2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二、环境卫生保洁专项资金性质、主要用途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项目资金性质为延续专项，主要用于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各村公路沿线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环境卫生日常清扫保洁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2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三、项目绩效目标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项目具体目标是：对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迁陵镇各村的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主次道进行日常清扫保洁，实现环境卫生保洁工作的常态化、规范化，达到改善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各村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的环境卫生条件，提高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村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民生活质量和幸福指数，促进社会经济的综合发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562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四、绩效评价工作开展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镇政府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成立专门的绩效评价工作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小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组（以下简称评价组）在评价过程中，评价组结合环境卫生清扫保洁专项资金使用的特点，在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保洁公司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自评的基础上实施了包括听取情况介绍、制定评价指标体系、内控制度测试、检查财务会计记录、抽查档案管理资料、向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村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民进行问卷调查、电话访问等必要的工作程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听取被评价单位情况介绍后，制定评价方案和评价指标体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审核财政专项资金支出的会计凭证及相关资料，评价财政专项资金使用的合法合规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检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公路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清扫保洁资金的使用是否建立了规范的资金管理办法和考核措施，并测试在实际执行过程中是否严格执行。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313131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、现场勘查阶段，评价组现场到部分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村及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社区走访清扫保洁人员日常清扫保洁情况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313131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、向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村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民进行随机调查、问卷、电话采访，将调查结果汇总，分析项目的社会效果。本次向市民进行调查问卷</w:t>
      </w:r>
      <w:r>
        <w:rPr>
          <w:rFonts w:cs="宋体" w:ascii="宋体" w:hAnsi="宋体"/>
          <w:color w:val="313131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份，收回</w:t>
      </w:r>
      <w:r>
        <w:rPr>
          <w:rFonts w:cs="宋体" w:ascii="宋体" w:hAnsi="宋体"/>
          <w:color w:val="313131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313131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、将上述评价工作得到的资料、数据、情况对照评价指标体系，进行综合计分，得出初步评价结果，然后结合被评价单位的自评报告综合分析后，形成了评价结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2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五</w:t>
      </w: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、综合评价结果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环境卫生保洁是一项提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镇村环境卫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惠民生的综合工程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各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通过开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清扫保洁工作，使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公路沿线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的日常环境卫生状况得到了进一步改善。这项工作对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建设美丽湘西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，促进经济社会综合发展和提高市民幸福指数，巩固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同建同治工作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的地位起到了积极作用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评价组通过采取调查问卷、采访、检查、核对、收集整理相关资料，对区环卫局报送的绩效自评报告进行分析等方式，采用定量分析和定性分析相结合的方法，从预算编制、执行、资金使用、监管以及财务会计信息、项目组织管理、项目业绩完成等方面对专项资金进行了综合评价，形成综合绩效评价结论。根据《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迁陵镇</w:t>
      </w:r>
      <w:r>
        <w:rPr>
          <w:rFonts w:eastAsia="宋体" w:cs="宋体" w:ascii="宋体" w:hAnsi="宋体"/>
          <w:color w:val="313131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color w:val="313131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公路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清扫保洁支出绩效评价指标》，综合得分</w:t>
      </w:r>
      <w:r>
        <w:rPr>
          <w:rFonts w:cs="宋体" w:ascii="宋体" w:hAnsi="宋体"/>
          <w:color w:val="313131"/>
          <w:kern w:val="0"/>
          <w:sz w:val="28"/>
          <w:szCs w:val="28"/>
          <w:lang w:val="en-US" w:eastAsia="zh-CN" w:bidi="ar"/>
        </w:rPr>
        <w:t>95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分，绩效评价等级为“良好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2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六</w:t>
      </w: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、存在的问题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313131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、由于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公路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清扫保洁资金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工资过底，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现阶段清扫保洁的范围还仅覆盖到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各村公路沿线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部分区域，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各村其他地方没有纳入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保洁范围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313131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各村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的保洁人员主要以聘请临时工为主，清扫保洁人员的职业道德、责任、素质等方面参差不齐，有待提高。此外清扫保洁方式还是以清扫路面卫生为主，清扫保洁人员工资待遇不高。路面冲洗、垃圾外运等环节还是由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各村及镇政府</w:t>
      </w:r>
      <w:r>
        <w:rPr>
          <w:rFonts w:ascii="宋体" w:hAnsi="宋体" w:cs="宋体"/>
          <w:color w:val="313131"/>
          <w:kern w:val="0"/>
          <w:sz w:val="28"/>
          <w:szCs w:val="28"/>
          <w:lang w:val="en-US" w:eastAsia="zh-CN" w:bidi="ar"/>
        </w:rPr>
        <w:t>负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保洁作业后清洁维护同样重要。由于部分居民素质不高，乱丢乱扔垃圾的现象屡禁不止，一定程度影响了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公路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清扫保洁资金的经济效益和社会效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2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七</w:t>
      </w:r>
      <w:r>
        <w:rPr>
          <w:rStyle w:val="StrongEmphasis"/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、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在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镇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政府财力允许的情况下，逐步扩大环境卫生保洁的覆盖面，做到城区保洁范围全覆盖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相应增加环卫清扫保洁资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加强清扫保洁人员的素质培养，增强其职业责任感，适当提高清扫人员待遇，提高他们的工作积极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保洁靠清扫、维护靠市民、监管靠环卫。多管齐下，结合政府开展的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同建同治工作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，在提高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村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民素质的同时，对各种影响公共卫生的不良行为加大处罚力度。</w:t>
      </w:r>
    </w:p>
    <w:p>
      <w:pPr>
        <w:pStyle w:val="Normal"/>
        <w:rPr>
          <w:rFonts w:ascii="宋体" w:hAnsi="宋体" w:eastAsia="宋体" w:cs="宋体"/>
          <w:color w:val="313131"/>
          <w:sz w:val="18"/>
          <w:szCs w:val="18"/>
        </w:rPr>
      </w:pPr>
      <w:r>
        <w:rPr>
          <w:rFonts w:eastAsia="宋体" w:cs="宋体" w:ascii="宋体" w:hAnsi="宋体"/>
          <w:color w:val="313131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313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oday">
    <w:name w:val="today"/>
    <w:basedOn w:val="Style14"/>
    <w:qFormat/>
    <w:rPr>
      <w:color w:val="FFFFFF"/>
    </w:rPr>
  </w:style>
  <w:style w:type="character" w:styleId="Pagenavnolink">
    <w:name w:val="pagenav_nolink"/>
    <w:basedOn w:val="Style14"/>
    <w:qFormat/>
    <w:rPr>
      <w:color w:val="999999"/>
      <w:u w:val="none"/>
      <w:bdr w:val="single" w:sz="6" w:space="0" w:color="DDDDDD"/>
      <w:shd w:fill="FFFFFF" w:val="clear"/>
    </w:rPr>
  </w:style>
  <w:style w:type="character" w:styleId="Current">
    <w:name w:val="current"/>
    <w:basedOn w:val="Style14"/>
    <w:qFormat/>
    <w:rPr>
      <w:color w:val="FFFFFF"/>
      <w:bdr w:val="single" w:sz="6" w:space="0" w:color="10B2B0"/>
      <w:shd w:fill="FF4500" w:val="clear"/>
    </w:rPr>
  </w:style>
  <w:style w:type="character" w:styleId="Tit">
    <w:name w:val="tit"/>
    <w:basedOn w:val="Style14"/>
    <w:qFormat/>
    <w:rPr>
      <w:color w:val="FFFFFF"/>
    </w:rPr>
  </w:style>
  <w:style w:type="character" w:styleId="Pagenavgo">
    <w:name w:val="pagenav_go"/>
    <w:basedOn w:val="Style14"/>
    <w:qFormat/>
    <w:rPr/>
  </w:style>
  <w:style w:type="character" w:styleId="Pagenavtotal">
    <w:name w:val="pagenav_total"/>
    <w:basedOn w:val="Style14"/>
    <w:qFormat/>
    <w:rPr/>
  </w:style>
  <w:style w:type="character" w:styleId="Pagenavnumnow">
    <w:name w:val="pagenav_num_now"/>
    <w:basedOn w:val="Style14"/>
    <w:qFormat/>
    <w:rPr>
      <w:color w:val="FFFFFF"/>
      <w:sz w:val="18"/>
      <w:szCs w:val="18"/>
      <w:u w:val="none"/>
      <w:shd w:fill="FF45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lno</cp:lastModifiedBy>
  <cp:lastPrinted>2018-08-02T16:21:00Z</cp:lastPrinted>
  <dcterms:modified xsi:type="dcterms:W3CDTF">2018-08-07T09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