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保靖县酉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吕洞山风景名胜区管理处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部门整体支出的绩效评价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现将保靖县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部门整体支出绩效评价情况报告如下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　一、部门概况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基本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职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国家、省、州有关风景名胜区管理的方针政策和法律法规，研究制定风景名胜区保护、管理、规划、建设的规范性文件并组织实施；负责组织实施风景名胜区的规划、建设、保护和利用；根据《酉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吕洞山风景名胜区总体规划》编制报批风景名胜区的详细规划并组织实施；负责风景名胜区范围内所有建设项目的规划、建设、管理和审批工作；负责对风景名胜区的开发和经营服务活动实施监督管理；负责制定风景名胜区综合管理制度，保护风景名胜区资源和自然生态环境，合理开发利用风景名胜区资源；负责风景名胜区内基础设施和其它公共服务设施的规划、建设、维护及管理工作；负责风景名胜区旅游规划、开发、建设等工作，大力发展生态旅游业；负责《风景名胜区条例》、《湖南风景名胜区条例》等相关法律、法规、规定的行政执法工作；负责风景名胜区的宣传教育、学术研究和对外交流工作；完成上级业务主管部门以及县委县人民政府交办的其他工作任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机构设置、人员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，保靖县吕洞山景区管理处更名为保靖县酉水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吕洞山风景名胜区管理处（保编办发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号），为正科级全额拨款事业机构，编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核定领导职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党组书记、主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副主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纪检组长、监察室主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成立保靖县酉水吕洞山风景名胜区执法大队（编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，核定领导职数队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）。纳入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预算编制范围的二级预算单位包括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靖县酉水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吕洞山风景名胜区管理处部门本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保靖县酉水吕洞山风景名胜区执法大队（人员尚未到位，因此未纳入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预算编制范围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工作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保靖县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借助国家大力发展生态文化旅游产业之机，结合我州土家族、苗族两条旅游精品线建设，积极协调部门整合资源，抓住有利景区发展的一切机遇，启动吕洞山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和国家级风景名胜区创建工作，加大对景区的投入和建设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部门财务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保靖县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资产总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流动资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负债和净资产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负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净资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行政收入拨入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经费支出（基本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业务管理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，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劳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经费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　二、部门整体支出资金使用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保靖县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认真贯彻落实厉行节约、严控“三公”经费、降低一般运行经费、加强项目支出管理等方面取得了一定的成绩。本单位公务接待、公务用车、出国、会议、培训等遵循“三公”经费公示制度，有效地控制了“三公”经费支出。实际支出没有超出范围和标准，没有挤占、摊派、乱收费和转移“三公”经费支出的行为，所有“三公”经费支出合法、合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控制公务接待。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公务接待工作按照简化礼仪、务实节俭、杜绝浪费的原则管理和规范公务接待工作，并明确招待用餐档次和限额。要求出具接待函、介绍信和参加人员等明细清单方可报销招待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规范公务用车。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严格按照相关规定执行公务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租车的审批事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幅减少单位其他开支。严格控制单位其他不必要的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需要注意的问题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保靖县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根据本单位职能职责和年度工作计划，但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工作中，仍然存在以下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由于上级交办任务的突发性，一些无法预计和列入年初预算的项目支出，需要在年度中间进行预算追加和调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非税收入执收项目无法事先控制，如部门临时委托的各项其他相关工作。因此非税收入预算编制难于准确编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工作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提高本部门整体绩效水平，在今后的预算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和预算执行过程中，我们提出如下建议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加强组织领导。统一思想，加强领导，明确责任，明确由相关部门牵头，各部门参与的绩效评价管理联席会议制度，为绩效评价工作开展创造好的条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加强队伍建设。要抓好绩效评价管理部门的队伍建设和业务指导，培育统计调查项目和部门的绩效评价管理队伍，组建专家队伍，并加强业务培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长效机制。把绩效评价作为统计系统各级各部门的日常性工作，建立绩效评价管理工作考核的长效机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靖县酉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洞山风景名胜区管理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2T16:56:00Z</cp:lastPrinted>
  <dcterms:modified xsi:type="dcterms:W3CDTF">2019-07-18T14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