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</w:rPr>
        <w:t>保靖县农业广播电视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校在县委办的正确领导及州农广校业务指导下，大力开展新型职业农民培训和精准扶贫工作，进一步落实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&lt;&lt;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人民政府办公厅关于加快新型职业农民培育意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&gt;&gt;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湘政办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[2014]4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精神。围绕“农业增效、农民增收”这个主题，大力实施新型职业农民培育工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加快构建新型农业经营体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培养一支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数量充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结构合理、素质优良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新型职业农民队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推进现代农业发展。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来，经过努力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完成了以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强化内部管理，提高教育教学质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强化内部管理。管理是办学的生命，随着办学规模的逐步缩小，办学层次的拓宽，管理工作的重要性日益显露出来。强化管理，提高教育教学质量，我们制定了“抓管理、重落实、保质量、求发展”教育教学总体思路，建立健全了《教育教学实施细则》，量化考核办学人员的工作业绩，办学人员评优，评先和聘任提供科学依据，另外严格制定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教学计划》，打印发放到学员手中，使每个学员早知道，便于自行安排，做到工作和学习两不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提高教学质量。质量是学校生存的根本，在强化内部管的同时，我们注重抓教学质量的提高，为提高教育教学质量，我们建立健全了教学质量检查的质量跟踪制度，加强了课堂的常规落实和检查工作，从数量上规定了领导听评课和教师互动听课，互评课节数，领导经常深入课堂，了解授课情况，并把学员意见及时反馈给教师。由于狠抓教学工作，教学质量明显得以提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3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加强学籍管理，深化教学改革，确保教学质量</w:t>
      </w:r>
    </w:p>
    <w:p>
      <w:pPr>
        <w:pStyle w:val="Normal"/>
        <w:pageBreakBefore w:val="false"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1" w:firstLine="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籍管理是学校的工作重心，直接关系到教学质量的好坏。今年，在学籍方面，做了以下几项工作：</w:t>
      </w:r>
    </w:p>
    <w:p>
      <w:pPr>
        <w:pStyle w:val="Normal"/>
        <w:pageBreakBefore w:val="false"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认真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织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秋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秋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秋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校学员的各门学科考试考务工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pageBreakBefore w:val="false"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切实做好了教材的征订发放工作，明确专人定购，专人发行，专人管理。</w:t>
      </w:r>
    </w:p>
    <w:p>
      <w:pPr>
        <w:pStyle w:val="Normal"/>
        <w:pageBreakBefore w:val="false"/>
        <w:tabs>
          <w:tab w:val="clear" w:pos="420"/>
          <w:tab w:val="left" w:pos="1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建立健全了各类档案，实行专人专管，规范化管理，做到了各类档案装订整齐，内容齐全，一目了然。同时还认真清理了各类表册，严格把好毕业学员论文选题答辨关，认真填报毕业学员的毕业生登记表，保证了教学工作的顺利进行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顺利毕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继续抓好学历教育，千方百计抓招生</w:t>
      </w:r>
    </w:p>
    <w:p>
      <w:pPr>
        <w:pStyle w:val="Normal"/>
        <w:pageBreakBefore w:val="false"/>
        <w:tabs>
          <w:tab w:val="clear" w:pos="420"/>
          <w:tab w:val="left" w:pos="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生好坏是办学根本，因此面对近年来十分严峻的招生形势，我校仍是千方百计想尽一切办法，狠抓招生工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与我校联办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湖南农大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电子科技大学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国家开放大学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各类招生简章发布到网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大宣传力度争取生源。全年共招生大学专本学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，其中专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，本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pageBreakBefore w:val="false"/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92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加大实用技术培训，着力培育新型农民</w:t>
      </w:r>
    </w:p>
    <w:p>
      <w:pPr>
        <w:pStyle w:val="Normal"/>
        <w:pageBreakBefore w:val="false"/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县是深度贫困县，农民素质低，农业科技含量不高。我们借助脱贫攻坚的东风，大力开展农村实用技术培训，共举办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实用技术培训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力开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培训学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7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次，其中农村基层党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，培训专业有：黄金茶栽培技术、柑橘培管技术、村级动物防疫、太阳能路灯安装维护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.                                         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认真落实建立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”千名优秀农民境外培训计划”人才资源库工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根据省农广校文件精神要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精心组织遴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并对入库对象的各种申报资料进行了审核报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确保入库对象真实性和客观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做到了公平公正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pageBreakBefore w:val="false"/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新型职业农民培育工作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省培训任务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月份已下达到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由于县里所有培训项目资金进行了整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培训指标还没分解到培训基地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致使该项工作无法开展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存在的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农民教育培训投入不足。农民教育培训是一项公益性、非赢利性的事业，必须依靠各级财政的大力支持。由于全县培训经费整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致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广校培训工作无法完成上级下达的培训任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44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工作打算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理顺关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农广校体系建设为工作主要目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强化体系建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进一步完善学校的自身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积极争取新型职业农民培育培训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努力完成培训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继续加大宣传力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拓宽招生渠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抓好招生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省州农广校和县委办交办的各项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靖县农广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pageBreakBefore w:val="false"/>
        <w:tabs>
          <w:tab w:val="clear" w:pos="420"/>
          <w:tab w:val="left" w:pos="33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涂乍</cp:lastModifiedBy>
  <dcterms:modified xsi:type="dcterms:W3CDTF">2019-08-29T02:28:17Z</dcterms:modified>
  <cp:revision>2</cp:revision>
  <dc:subject/>
  <dc:title>2014年上半年保靖县农业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