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财政性资金整体支出绩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价报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进一步强化部门部门责任意识，规范财政资金管理，提高财政资产使用效益，根据财政部《财政支出绩效评价管理暂行办法》（财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1]28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、《湖南小人民政府关于全面推进预算绩效管理的意见》（湘政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2]8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、财政部《预算绩效管理工作规划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2-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》（财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2]39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、《党政机关厉行节约反对浪费条例》、《保靖县财政局关于开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财政性资金绩效评价的通知》（保财绩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]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等文件要求，保靖县皮肤病性病防治所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财政性资产结合本单位实际在决策，经费管理及经费使用的绩效情况进行客观、公开的评价。最终形成了评价报告，现将评价情况报告如下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情况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成立于</w:t>
      </w:r>
      <w:r>
        <w:rPr>
          <w:rFonts w:eastAsia="仿宋_GB2312;仿宋" w:ascii="仿宋_GB2312;仿宋" w:hAnsi="仿宋_GB2312;仿宋"/>
          <w:sz w:val="32"/>
          <w:szCs w:val="32"/>
        </w:rPr>
        <w:t>195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，股级全额事业单位，归口县卫生计划生育管理局管理，全额预算单位，财务核算执行行政事业会计制度，单独核算。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员编制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职人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编制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实有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财政供应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收自支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退休人员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实际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40" w:leader="none"/>
          <w:tab w:val="left" w:pos="162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工作职能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控制全县麻风防治，对麻风患者密切接触者摸底调查，采集血样及组织相关资料上报等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40" w:leader="none"/>
          <w:tab w:val="left" w:pos="162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价依据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预算法》、财政部《财政支出绩效评价管理暂行办法》（财预</w:t>
      </w:r>
      <w:r>
        <w:rPr>
          <w:rFonts w:eastAsia="仿宋_GB2312;仿宋" w:ascii="仿宋_GB2312;仿宋" w:hAnsi="仿宋_GB2312;仿宋"/>
          <w:sz w:val="32"/>
          <w:szCs w:val="32"/>
        </w:rPr>
        <w:t>[] 20 11 85</w:t>
      </w:r>
      <w:r>
        <w:rPr>
          <w:rFonts w:ascii="仿宋_GB2312;仿宋" w:hAnsi="仿宋_GB2312;仿宋" w:eastAsia="仿宋_GB2312;仿宋"/>
          <w:sz w:val="32"/>
          <w:szCs w:val="32"/>
        </w:rPr>
        <w:t>号）、《湖南省人民政府关于全面推进预算绩效管理的意见》（湘政发</w:t>
      </w:r>
      <w:r>
        <w:rPr>
          <w:rFonts w:eastAsia="仿宋_GB2312;仿宋" w:ascii="仿宋_GB2312;仿宋" w:hAnsi="仿宋_GB2312;仿宋"/>
          <w:sz w:val="32"/>
          <w:szCs w:val="32"/>
        </w:rPr>
        <w:t>[2012]</w:t>
      </w:r>
      <w:r>
        <w:rPr>
          <w:rFonts w:ascii="仿宋_GB2312;仿宋" w:hAnsi="仿宋_GB2312;仿宋" w:eastAsia="仿宋_GB2312;仿宋"/>
          <w:sz w:val="32"/>
          <w:szCs w:val="32"/>
        </w:rPr>
        <w:t>号）、《湖南省人民政府关于深化预算管理制度改革的实施意见》（湘政发</w:t>
      </w:r>
      <w:r>
        <w:rPr>
          <w:rFonts w:eastAsia="仿宋_GB2312;仿宋" w:ascii="仿宋_GB2312;仿宋" w:hAnsi="仿宋_GB2312;仿宋"/>
          <w:sz w:val="32"/>
          <w:szCs w:val="32"/>
        </w:rPr>
        <w:t>[2015]8</w:t>
      </w:r>
      <w:r>
        <w:rPr>
          <w:rFonts w:ascii="仿宋_GB2312;仿宋" w:hAnsi="仿宋_GB2312;仿宋" w:eastAsia="仿宋_GB2312;仿宋"/>
          <w:sz w:val="32"/>
          <w:szCs w:val="32"/>
        </w:rPr>
        <w:t>号）及相关政策规定和财务会计制度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整体支出规模，使用方向和内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收支情况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保财函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]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部门预算批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12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其中：一般公共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12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12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75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6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（其中：党建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1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8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，单位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总支出在安排的“三公”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其中：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部门收支管理情况如下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收入支出决算总表  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财政拨款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284470</w:t>
            </w:r>
            <w:r>
              <w:rPr>
                <w:rFonts w:ascii="仿宋_GB2312;仿宋" w:hAnsi="仿宋_GB2312;仿宋" w:eastAsia="仿宋_GB2312;仿宋"/>
                <w:sz w:val="24"/>
              </w:rPr>
              <w:t>医疗卫生与计划生育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24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上级补助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三、事业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1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收入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63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支出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2431</w:t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23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津贴补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  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85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42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7252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印刷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83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5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疗保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403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接待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9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伤保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9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730881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卫生公共专项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3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金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8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州财社指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与上年度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减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减率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接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.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车运转维护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车购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公出国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上年比较， 本年“三公经费”管理得到了较好的控制，“三公经费”支出总额及明细均有减少，因单位没有车辆，因公车运行维护费、 公务车购置费、因公出国费用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使用效果评价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强化部门整体支出，加强国有资产管理，提高资产使用效益， 提升财务管理水平，建立节约机制，严格执行中央八项规定，省委九项规定， 州委七项规定和县委十项规定，坚持从严从简，勤俭 办一切事情。按照《保靖县党政机关国内公务接待管理办法》《 保靖县行政事业单位会议费管理办法》《保靖县行政事业单位差旅费管理办法》等财务规定， 支出要从严控制，对超预算或无预算、超范围、超标准及与公务活动无关的费用一律不予报销， 要严肃财经纪律， 厉行勤俭节约， 努力降低行政运行成本。</w:t>
      </w:r>
    </w:p>
    <w:p>
      <w:pPr>
        <w:pStyle w:val="Normal"/>
        <w:numPr>
          <w:ilvl w:val="0"/>
          <w:numId w:val="5"/>
        </w:numPr>
        <w:ind w:left="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存在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上级专项资金拨入时间较晚，一般在每年的八、九月份下拨，致使一些麻防工作措施落实受到影响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上级资产投入量少，产生麻防效果有限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 单位内部管理存在一些混乱， 有待加强单位内控管理。</w:t>
      </w:r>
    </w:p>
    <w:p>
      <w:pPr>
        <w:pStyle w:val="Normal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有关建议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加强政策学习，提高思想认识，组织单位人员认真学习《预算法》等相关法规、制度，提高单位领导对全面预算管理的重视程度，增强财务人员的预算认识，坚持先有预算，后有支出，没有预算指标，不得先支出的支出的支出理念。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细化预算指标，提高预算科学性。预算编制前根据年度内单位可预见的工作任务，确定单位年度预算目标，细化预算指标，科学合理编制部门预算，推进预算编制。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绩效评价结论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部门整体支出绩效评价指标规定的内容，经对各项指标进行评分，保靖县皮肤病性病防治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整体支出绩效单价得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分，评价等级为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整体支出绩效评价分析</w:t>
      </w:r>
    </w:p>
    <w:p>
      <w:pPr>
        <w:pStyle w:val="Normal"/>
        <w:numPr>
          <w:ilvl w:val="0"/>
          <w:numId w:val="6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入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标设定和预算配置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年末实际在职人员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自收自支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而保靖县编制委员会核定的在职人数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（在职人员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编制数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“三公经费”变动率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保靖县皮肤病性病防治所“三公经费”实际支出数为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万元，均为公务接待费“三公经费”年初预自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“三公经费”控制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“三公经费”实际支出数</w:t>
      </w:r>
      <w:r>
        <w:rPr>
          <w:rFonts w:eastAsia="仿宋_GB2312;仿宋" w:ascii="仿宋_GB2312;仿宋" w:hAnsi="仿宋_GB2312;仿宋"/>
          <w:sz w:val="32"/>
          <w:szCs w:val="32"/>
        </w:rPr>
        <w:t>÷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安排数）</w:t>
      </w:r>
      <w:r>
        <w:rPr>
          <w:rFonts w:eastAsia="仿宋_GB2312;仿宋" w:ascii="仿宋_GB2312;仿宋" w:hAnsi="仿宋_GB2312;仿宋"/>
          <w:sz w:val="32"/>
          <w:szCs w:val="32"/>
        </w:rPr>
        <w:t>×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3</w:t>
      </w:r>
      <w:r>
        <w:rPr>
          <w:rFonts w:eastAsia="仿宋_GB2312;仿宋" w:ascii="仿宋_GB2312;仿宋" w:hAnsi="仿宋_GB2312;仿宋"/>
          <w:sz w:val="32"/>
          <w:szCs w:val="32"/>
        </w:rPr>
        <w:t>%&lt;100%,</w:t>
      </w:r>
      <w:r>
        <w:rPr>
          <w:rFonts w:ascii="仿宋_GB2312;仿宋" w:hAnsi="仿宋_GB2312;仿宋" w:eastAsia="仿宋_GB2312;仿宋"/>
          <w:sz w:val="32"/>
          <w:szCs w:val="32"/>
        </w:rPr>
        <w:t>根据评分标准，保靖县皮肤病性病防治所指标得满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6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程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执行情况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完成率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1248</w:t>
      </w:r>
      <w:r>
        <w:rPr>
          <w:rFonts w:ascii="仿宋_GB2312;仿宋" w:hAnsi="仿宋_GB2312;仿宋" w:eastAsia="仿宋_GB2312;仿宋"/>
          <w:sz w:val="32"/>
          <w:szCs w:val="32"/>
        </w:rPr>
        <w:t>元，本年无追加预算年末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预算完成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上年结转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本年追加预算－年末结余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上年结转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本年追加预算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根据评分标准，该项指标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无追加预算，根据评分标准，预算控制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本年追加预算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年初预算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该项指标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建楼堂馆所面积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没有楼堂馆所项目的部门按满分计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公用经费总额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预算安排化用经费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该项指标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评分标准，“三公经费”控制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“三公经费”实际支出数</w:t>
      </w:r>
      <w:r>
        <w:rPr>
          <w:rFonts w:eastAsia="仿宋_GB2312;仿宋" w:ascii="仿宋_GB2312;仿宋" w:hAnsi="仿宋_GB2312;仿宋"/>
          <w:sz w:val="32"/>
          <w:szCs w:val="32"/>
        </w:rPr>
        <w:t>÷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安排数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（</w:t>
      </w:r>
      <w:r>
        <w:rPr>
          <w:rFonts w:eastAsia="仿宋_GB2312;仿宋" w:ascii="仿宋_GB2312;仿宋" w:hAnsi="仿宋_GB2312;仿宋"/>
          <w:sz w:val="32"/>
          <w:szCs w:val="32"/>
        </w:rPr>
        <w:t>0.5÷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100%=16.66,</w:t>
      </w:r>
      <w:r>
        <w:rPr>
          <w:rFonts w:ascii="仿宋_GB2312;仿宋" w:hAnsi="仿宋_GB2312;仿宋" w:eastAsia="仿宋_GB2312;仿宋"/>
          <w:sz w:val="32"/>
          <w:szCs w:val="32"/>
        </w:rPr>
        <w:t>该项指标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政府采购执行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政府采购，该项指标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管理制度健全性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各项管理制度，有本部门厉行节约制度，相关管理制度合法、合规、完整，相关管理制度得到有效执行，根据评分标准，该项指标得分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资金使用合规性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支出符合国家财经法规和财务管理制度规定，以及有关专项资金管理办法的规定，资产的拨付有完整的审批过程和手续，资金使用无截留、挤占、挪用、虚列支出。该项指标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预决算信息公开性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预决算信息公开，基础数据信息和会计信息资料真实、完整和汇集、信息资料准确，根据评分标准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职责履行，履职效益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实事求是原则，本单位认真履行职责，对全县麻风病的发现、治疗得到有效控制。本单位无绩效办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对各部门为民办实事和部门重点工程。本单位是医疗卫生部门，是防疫部门没有经济效益，社会效益是为麻风病患者治疗和控制疾病漫延，行政效能是促进改进医区会风，加强经费及资产管理，推动网上办事，提高行政效益，降低行政成本效率。根据评分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431" w:leader="none"/>
        </w:tabs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保靖县皮肤病性病防治所</w:t>
      </w:r>
    </w:p>
    <w:p>
      <w:pPr>
        <w:pStyle w:val="Normal"/>
        <w:tabs>
          <w:tab w:val="clear" w:pos="709"/>
          <w:tab w:val="center" w:pos="4153" w:leader="none"/>
        </w:tabs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18:00Z</dcterms:created>
  <dc:creator>User</dc:creator>
  <dc:description/>
  <dc:language>en-US</dc:language>
  <cp:lastModifiedBy>Administrator</cp:lastModifiedBy>
  <cp:lastPrinted>2019-07-19T09:25:00Z</cp:lastPrinted>
  <dcterms:modified xsi:type="dcterms:W3CDTF">2019-07-19T01:27:17Z</dcterms:modified>
  <cp:revision>2</cp:revision>
  <dc:subject/>
  <dc:title>2015年度财政性资金整体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