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eastAsia="zh-CN"/>
        </w:rPr>
        <w:t>保靖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县事业单位公开招聘工作人员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111111"/>
          <w:kern w:val="0"/>
          <w:sz w:val="36"/>
          <w:szCs w:val="36"/>
        </w:rPr>
        <w:t>改报退考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dc:language>en-US</dc:language>
  <cp:lastModifiedBy>顾辞</cp:lastModifiedBy>
  <dcterms:modified xsi:type="dcterms:W3CDTF">2025-06-23T08:49:41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7226B75F4D35930229EA43617ADE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