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保靖县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面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分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安排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tbl>
      <w:tblPr>
        <w:tblW w:w="911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34"/>
        <w:gridCol w:w="1397"/>
        <w:gridCol w:w="5180"/>
        <w:gridCol w:w="866"/>
      </w:tblGrid>
      <w:tr>
        <w:trPr>
          <w:trHeight w:val="8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及出题方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322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（星期六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保靖县思源实验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非医卫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监督执纪执法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一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二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一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二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三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产品质量监管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商管理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（一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考生须于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当天早上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赶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到保靖县思源实验学校大门处集合、入场</w:t>
            </w:r>
          </w:p>
        </w:tc>
      </w:tr>
      <w:tr>
        <w:trPr>
          <w:trHeight w:val="36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非医卫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（一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（二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一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二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（三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音乐舞蹈辅导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读者服务与咨询岗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文物管理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自然资源管理员（一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自然资源管理员（二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员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编辑记者（一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编辑记者（二）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三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医卫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疾病预防控制（一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6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疾病预防控制（二）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7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检验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9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麻醉医生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口腔科医生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1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医生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2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肛肠科医生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3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肿瘤科医生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4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生（中医）（一）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5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生（中医）（二）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6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生（一）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7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生（二）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8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生（中医）（一）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9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生（中医）（二）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医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05:00Z</dcterms:created>
  <dc:creator>lenovo</dc:creator>
  <dc:description/>
  <dc:language>en-US</dc:language>
  <cp:lastModifiedBy>bjrsj</cp:lastModifiedBy>
  <cp:lastPrinted>2025-08-01T16:54:00Z</cp:lastPrinted>
  <dcterms:modified xsi:type="dcterms:W3CDTF">2025-08-01T17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D51F1064055D389868C6830A8B2DF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