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保靖县第二批农产品产地冷藏保鲜设施建设主体资金拨付名单</w:t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24"/>
        <w:gridCol w:w="2044"/>
        <w:gridCol w:w="1308"/>
        <w:gridCol w:w="1241"/>
        <w:gridCol w:w="1218"/>
        <w:gridCol w:w="1188"/>
        <w:gridCol w:w="1200"/>
        <w:gridCol w:w="1248"/>
        <w:gridCol w:w="1021"/>
        <w:gridCol w:w="739"/>
      </w:tblGrid>
      <w:tr>
        <w:trPr>
          <w:trHeight w:val="12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施主体（名称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人及电话号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需求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立方米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贮藏农产品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高温库申请补贴金额（万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预冷库申请补贴金额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通风库申请补贴金额（万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低温库申请补贴金额（万元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建设地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摸底情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复兴村村民委员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兴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1xxxx97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农副产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复兴村岩仁组老村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集体经济</w:t>
            </w:r>
          </w:p>
        </w:tc>
      </w:tr>
      <w:tr>
        <w:trPr>
          <w:trHeight w:val="7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保靖县毛沟镇永和村股份经济合作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1xxxx27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肉、柑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毛沟镇永和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集体经济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湘西湘灵姑食用菌种植专业合作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曾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3xxxx66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蔬菜、食用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碗米坡柳树坪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返乡创业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保靖县泽俊柑橘专业合作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向燕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9xxxx22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柑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.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清水坪镇里外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返乡创业</w:t>
            </w:r>
          </w:p>
        </w:tc>
      </w:tr>
      <w:tr>
        <w:trPr>
          <w:trHeight w:val="1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保靖县夕铁村经济合作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向功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xxxx28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蔬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\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水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.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夕铁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集体经济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保靖县宬福种植养殖专业合作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93433125081391049H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宋成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9xxxx20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蔬菜、水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迁陵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返乡创业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保靖县廉源种植养殖专业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 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3xxxx33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蔬菜、水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比耳镇兴隆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返乡创业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保靖县丰禄柑桔专业种植合作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谢 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3xxxx10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柑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比耳村白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新增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靖县长潭河乡大白岩村经济合作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蔬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长潭河乡大白岩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增集体经济</w:t>
            </w:r>
          </w:p>
        </w:tc>
      </w:tr>
      <w:tr>
        <w:trPr>
          <w:trHeight w:val="9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保靖县惠农绿色菠菜种植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粟光兵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7xxxx02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蔬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迁陵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新增回乡创业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27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47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0.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58:00Z</dcterms:created>
  <dc:creator>Administrator</dc:creator>
  <dc:description/>
  <dc:language>en-US</dc:language>
  <cp:lastModifiedBy>民谣先生</cp:lastModifiedBy>
  <dcterms:modified xsi:type="dcterms:W3CDTF">2024-04-08T07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463F01E03427FBECE72A4218B5E7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