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/>
      </w:pPr>
      <w:r>
        <w:rPr>
          <w:rStyle w:val="Font41"/>
          <w:sz w:val="40"/>
          <w:lang w:bidi="ar"/>
        </w:rPr>
        <w:t>保靖县卫生健康局</w:t>
      </w:r>
    </w:p>
    <w:p>
      <w:pPr>
        <w:pStyle w:val="Normal"/>
        <w:autoSpaceDE w:val="false"/>
        <w:spacing w:lineRule="exact" w:line="560"/>
        <w:jc w:val="center"/>
        <w:rPr>
          <w:rStyle w:val="Font41"/>
          <w:lang w:bidi="ar"/>
        </w:rPr>
      </w:pPr>
      <w:r>
        <w:rPr>
          <w:rStyle w:val="Font41"/>
          <w:sz w:val="40"/>
          <w:lang w:bidi="ar"/>
        </w:rPr>
        <w:t>重大行政执法决定法制审核事项清单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;Arial Unicode MS" w:cs="E-BX;宋体" w:ascii="仿宋;Arial Unicode MS" w:hAnsi="仿宋;Arial Unicode MS"/>
          <w:color w:val="000000"/>
          <w:kern w:val="0"/>
          <w:szCs w:val="32"/>
          <w:lang w:bidi="ar"/>
        </w:rPr>
        <w:t xml:space="preserve">  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417"/>
        <w:gridCol w:w="2694"/>
        <w:gridCol w:w="3723"/>
      </w:tblGrid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32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32"/>
                <w:lang w:bidi="ar"/>
              </w:rPr>
              <w:t>执法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32"/>
                <w:lang w:bidi="ar"/>
              </w:rPr>
              <w:t>事项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32"/>
                <w:lang w:bidi="ar"/>
              </w:rPr>
              <w:t>法制审查内容</w:t>
            </w:r>
          </w:p>
        </w:tc>
      </w:tr>
      <w:tr>
        <w:trPr>
          <w:trHeight w:val="4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公民处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的罚款、对法人或其他组织处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的罚款；没收违法所得或没收非法财物价值相当于前款规定的数额；责令停产停业；吊销许可证的处罚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执法主体是否合法，执法人员是否具备执法资格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实是否清楚，证据是否确凿、充分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适用法律、法规、规章是否准确；处罚执行裁量基准是否适当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程序是否合法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听取当事人陈述和申辩；当事人提出的事实、理由或者证据成立的，承办部门是否采纳。</w:t>
            </w:r>
          </w:p>
        </w:tc>
      </w:tr>
      <w:tr>
        <w:trPr>
          <w:trHeight w:val="280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医疗废物管理不当导致或可能导致传染病传播采取控制措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是否听取当事人陈述和申辩；当事人提出的事实、理由或者证据成立的，承办部门是否采纳；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采取强制执行措施是否符合法定条件；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采取措施是否按规定审批；</w:t>
            </w:r>
          </w:p>
        </w:tc>
      </w:tr>
      <w:tr>
        <w:trPr>
          <w:trHeight w:val="30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封、扣押不符合法定要求的消毒、涉水产品以及用于违法生产的工具、设备，查封存在危害人体健康和生命安全重大隐患的生产经营场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是否听取当事人陈述和申辩；当事人提出的事实、理由或者证据成立的，承办部门是否采纳；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采取强制执行措施是否符合法定条件；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采取措施是否按规定审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靖县卫生健康局行政执法人员信息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92"/>
        <w:gridCol w:w="1276"/>
        <w:gridCol w:w="708"/>
        <w:gridCol w:w="851"/>
        <w:gridCol w:w="1510"/>
        <w:gridCol w:w="1916"/>
        <w:gridCol w:w="1316"/>
      </w:tblGrid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出生年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文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程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工作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身份证号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执法证号码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田维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高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65001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01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余波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6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大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6610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02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张建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本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7906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03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王亚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大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7410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04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胡辉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7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大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7205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05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黄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大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7912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06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彭振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大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0602198208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07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邬建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本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01198308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09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向云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大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6802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10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向征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7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大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7302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11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徐丽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大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74061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12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杨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8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本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8102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13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杨章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6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本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6610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14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曾文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大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8010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15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周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大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7110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16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向小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大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7603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17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张建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本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8412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18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王发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高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6411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19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彭妍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98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本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保靖县卫生健康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433125198103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  <w:t>1814042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42:00Z</dcterms:created>
  <dc:creator>FJG</dc:creator>
  <dc:description/>
  <cp:keywords/>
  <dc:language>en-US</dc:language>
  <cp:lastModifiedBy>FJG</cp:lastModifiedBy>
  <dcterms:modified xsi:type="dcterms:W3CDTF">2022-10-26T01:18:00Z</dcterms:modified>
  <cp:revision>4</cp:revision>
  <dc:subject/>
  <dc:title/>
</cp:coreProperties>
</file>