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Endnot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有效的规范性文件目录</w:t>
      </w:r>
    </w:p>
    <w:tbl>
      <w:tblPr>
        <w:tblW w:w="852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06"/>
        <w:gridCol w:w="3351"/>
        <w:gridCol w:w="27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机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标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住房保障服务中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保靖县住房保障服务中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于调整物业专项维修资金交存标准的通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住房通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7:39Z</dcterms:created>
  <dc:creator>Administrator</dc:creator>
  <dc:description/>
  <dc:language>en-US</dc:language>
  <cp:lastModifiedBy>Administrator</cp:lastModifiedBy>
  <dcterms:modified xsi:type="dcterms:W3CDTF">2023-04-14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64AD21D34537B7756576596113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