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</w:p>
    <w:p>
      <w:pPr>
        <w:pStyle w:val="Endnot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失效的规范性文件目录</w:t>
      </w:r>
    </w:p>
    <w:tbl>
      <w:tblPr>
        <w:tblW w:w="852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7"/>
        <w:gridCol w:w="3836"/>
        <w:gridCol w:w="217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制定机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标题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号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住房保障服务中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保靖县住房保障服务中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于公布规范性文件清理结果的决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住房发〔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48:15Z</dcterms:created>
  <dc:creator>Administrator</dc:creator>
  <dc:description/>
  <dc:language>en-US</dc:language>
  <cp:lastModifiedBy>Administrator</cp:lastModifiedBy>
  <dcterms:modified xsi:type="dcterms:W3CDTF">2023-04-14T01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5C91407B7418DAC7AF4E1A5000B0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