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保靖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法定代表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魏欢</cp:lastModifiedBy>
  <cp:lastPrinted>2019-05-09T19:34:00Z</cp:lastPrinted>
  <dcterms:modified xsi:type="dcterms:W3CDTF">2025-03-04T07:5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380AB08424E519A95A1F149F750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ViMGFlNTM0NjMzOTQxNWY4ZjRkMDUxNGViMTdlYWUifQ==</vt:lpwstr>
  </property>
  <property fmtid="{D5CDD505-2E9C-101B-9397-08002B2CF9AE}" pid="5" name="commondata">
    <vt:lpwstr>commondata</vt:lpwstr>
  </property>
</Properties>
</file>